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>Wykaz podręczników dla klasy VII a i b , rok szkolny 2023/2024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450"/>
        <w:gridCol w:w="1472"/>
        <w:gridCol w:w="1513"/>
        <w:gridCol w:w="1228"/>
        <w:gridCol w:w="8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odręczni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opuszczen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mieńmy słowo. Podręcznik do j. polskiego w klasie V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ńmy słowo. Zeszyt ćwiczeń dla klasy V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o języku. Ćwiczenia cz.1i 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ta Karolczyk – Kozyra, Agata Sieńczak, Magdalena Kraje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r Borys, Danuta Chwastniews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63/4/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czoraj i dziś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łaczkow Jarosław, Łaszkiewicz Anna, Roszak Stanisła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/4/2020/z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 plusem 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dla klasy VII szkoły podstaw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                       z plusem7. Ćwiczenia podstawow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obrowols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Jucewicz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arpiń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Zarzy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Bolałe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obrowolska, A. Mysior,               S. Wojtan,                P. Zarzyck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/4/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to! NE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dy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do informatyki dla klasy VII szkoły podstawowe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Kob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/4/2020/z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 życia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zeszyt ćwicze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Jefimo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/3/2020/z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zieła!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ręcznik do  plastyki  dla klasy VII szkoły podstawowe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Ipczyńska, Natalia Mrakowi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/4/2020/z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ngielsk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dla klasy VII + zeszyt ćwicze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a Pya, Jessica Finns, konsultacje Małgorzata Tesion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/4/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j Er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Kulawi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Kulaw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Litw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/1/2023/z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 Nowa. Podręcznik do geografii dla klasy VII szkoły podstawowe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Malar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z Szube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Rachwa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/3/2023/z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ja muzyki do klasy 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omek Moni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ilbach Graży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/4/2020/z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 fizyk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Szajn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Rozenbej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Rozenbej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Szot-Gawl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Godlews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/1/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niemieck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klasa Deutsc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Kozub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Krawczy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yna Zastąpił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/1/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4:38:00Z</dcterms:created>
  <dc:creator>acer</dc:creator>
  <dc:description/>
  <cp:keywords/>
  <dc:language>en-US</dc:language>
  <cp:lastModifiedBy>Ewa Brodziak</cp:lastModifiedBy>
  <dcterms:modified xsi:type="dcterms:W3CDTF">2023-07-28T19:04:00Z</dcterms:modified>
  <cp:revision>3</cp:revision>
  <dc:subject/>
  <dc:title/>
</cp:coreProperties>
</file>